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-18pt;width:62.15pt;height:107.9pt" coordorigin="4175,-360" coordsize="1243,2158">
                <v:group id="shape_0" style="position:absolute;left:417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3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9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9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8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8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8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8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7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7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7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7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6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5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4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2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1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1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1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1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4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4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3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2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1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0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8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2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2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1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0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0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1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6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6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8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8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9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0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1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1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2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2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3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3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4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4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5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5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6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7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8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8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9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0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0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0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34;top:341;width:940;height:1079">
                  <v:shape id="shape_0" coordsize="73,57" path="m0,55l67,0l71,4l73,9l14,57l7,57l0,55xe" fillcolor="#e8ce80" stroked="f" o:allowincell="f" style="position:absolute;left:521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1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2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3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4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1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3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4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4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3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6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6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6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6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6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6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6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5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4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4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3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3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3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3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3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3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3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3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3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3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3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3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3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3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3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3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3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3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3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3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3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3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3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4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4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4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4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4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4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4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4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4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5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5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5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5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6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6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6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6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7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7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7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7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7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7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8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8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8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8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9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9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9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9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0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0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1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1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1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2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2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2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2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3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3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3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4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4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4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5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6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6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7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7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8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8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9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9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0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0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0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0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1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2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2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2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2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3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3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3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4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4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4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5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3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1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1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1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1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2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2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20;top:1415;width:252;height:160">
                  <v:shape id="shape_0" coordsize="16,14" path="m0,9l11,0l16,1l2,14l0,9xe" fillcolor="#dfb944" stroked="f" o:allowincell="f" style="position:absolute;left:462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2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2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2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2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2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2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2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2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2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2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2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2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2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2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3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3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3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3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3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3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3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4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4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4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4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4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4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4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4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4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5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5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5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5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5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5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5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6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6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6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6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6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7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7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7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8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8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8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8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9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9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9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9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0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0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0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0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0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1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1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1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1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1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1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2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2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2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3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3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3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3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4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4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5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5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5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5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5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6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6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6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7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7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7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7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8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8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8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9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9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0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0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0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0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1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1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1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1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2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2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2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3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3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3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3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3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4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4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4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4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5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5;top:1019;width:612;height:568">
                  <v:shape id="shape_0" coordsize="30,23" path="m0,21l26,0l30,2l5,23l0,21xe" fillcolor="#f9f5e1" stroked="f" o:allowincell="f" style="position:absolute;left:485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5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6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6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6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7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7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7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7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8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8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8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9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9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1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9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9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9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9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0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0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0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0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0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0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1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1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1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2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2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2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3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3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3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3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3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3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4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4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4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4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4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3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3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3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3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3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4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4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4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4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4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4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5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5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5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5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6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6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6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7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7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7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8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9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0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0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1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2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3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3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4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4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5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6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7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8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8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8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9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9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9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0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0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0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1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1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1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2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2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3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4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5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5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6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6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7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7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7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9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0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0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1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2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2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3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4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4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4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5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5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6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8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9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0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1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3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1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9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3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7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4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5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8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НН 8615000031, КПП 861501001, ОГРН 1148622011009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 Советский     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360"/>
        <w:gridCol w:w="1126"/>
        <w:gridCol w:w="1265"/>
        <w:gridCol w:w="5035"/>
        <w:gridCol w:w="755"/>
      </w:tblGrid>
      <w:tr>
        <w:trPr/>
        <w:tc>
          <w:tcPr>
            <w:tcW w:w="336" w:type="dxa"/>
            <w:tcBorders/>
          </w:tcPr>
          <w:p>
            <w:pPr>
              <w:pStyle w:val="2"/>
              <w:jc w:val="right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2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/>
            </w:pPr>
            <w:r>
              <w:rPr/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ктябр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/>
              <w:t>2017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/>
            </w:pPr>
            <w:r>
              <w:rPr/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135"/>
        <w:gridCol w:w="4044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  <w:t>Директору</w:t>
            </w:r>
          </w:p>
          <w:p>
            <w:pPr>
              <w:pStyle w:val="Normal"/>
              <w:ind w:left="709" w:hanging="0"/>
              <w:rPr/>
            </w:pPr>
            <w:r>
              <w:rPr/>
              <w:t>МБУ «Городской центр услуг»</w:t>
            </w:r>
          </w:p>
          <w:p>
            <w:pPr>
              <w:pStyle w:val="Normal"/>
              <w:ind w:left="709" w:hanging="0"/>
              <w:rPr/>
            </w:pPr>
            <w:r>
              <w:rPr/>
              <w:t>Д.В. Яговкину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ind w:right="6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РЕДПИСАНИЕ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пунктом 1.5.6. Плана деятельности Контрольно-счетной палаты Советского района на 201</w:t>
      </w:r>
      <w:r>
        <w:rPr/>
        <w:t>7</w:t>
      </w:r>
      <w:r>
        <w:rPr>
          <w:color w:val="FF0000"/>
        </w:rPr>
        <w:t xml:space="preserve"> </w:t>
      </w:r>
      <w:r>
        <w:rPr>
          <w:color w:val="000000"/>
        </w:rPr>
        <w:t>год, на основании распоряжения председателя КСП от</w:t>
      </w:r>
      <w:r>
        <w:rPr/>
        <w:t xml:space="preserve"> 11.09.2017 № 50 проведена проверка соблюдения законодательства Российской Федерации и иных нормативных правовых актов Российской Федерации в сфере закупок в Муниципальном бюджетном учреждении «Городской центр услуг» (МБУ «Городской центр услуг») за период с 01.07.2016 по 01.09.2017.</w:t>
      </w:r>
    </w:p>
    <w:p>
      <w:pPr>
        <w:pStyle w:val="Normal"/>
        <w:ind w:firstLine="567"/>
        <w:jc w:val="both"/>
        <w:rPr/>
      </w:pPr>
      <w:r>
        <w:rPr/>
        <w:t>По результатам проверки соблюдения законодательства Российской Федерации и иных нормативных правовых актов Российской Федерации в сфере закупок в МБУ «Городской центр услуг», на основании акта проверки от 29.09.2017, статей 13 и 16 Федерального закона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асти 22 статьи  99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, раздела 10 Положения о Контрольно-счетной палате Советского района, утвержденного решением Думы Советского района от 27.09.2011 № 50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/>
            </w:pPr>
            <w:r>
              <w:rPr/>
              <w:t>МБУ «Городской центр услуг»</w:t>
            </w:r>
          </w:p>
        </w:tc>
      </w:tr>
    </w:tbl>
    <w:p>
      <w:pPr>
        <w:pStyle w:val="Normal"/>
        <w:ind w:right="6" w:hanging="0"/>
        <w:jc w:val="center"/>
        <w:rPr>
          <w:vertAlign w:val="superscript"/>
        </w:rPr>
      </w:pPr>
      <w:r>
        <w:rPr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hanging="0"/>
        <w:rPr/>
      </w:pPr>
      <w:r>
        <w:rPr/>
        <w:t>предписывается в срок не позднее 13.11.2017:</w:t>
      </w:r>
    </w:p>
    <w:p>
      <w:pPr>
        <w:pStyle w:val="Normal"/>
        <w:ind w:right="6" w:firstLine="709"/>
        <w:jc w:val="both"/>
        <w:rPr/>
      </w:pPr>
      <w:r>
        <w:rPr>
          <w:color w:val="000000"/>
        </w:rPr>
        <w:t>1. Рассмотреть информацию о выявленных нарушениях требований законодательства Российской Федерации и иных нормативных правовых актов Российской Федерации в сфере закупок.</w:t>
      </w:r>
    </w:p>
    <w:p>
      <w:pPr>
        <w:pStyle w:val="Normal"/>
        <w:ind w:right="6" w:firstLine="709"/>
        <w:jc w:val="both"/>
        <w:rPr/>
      </w:pPr>
      <w:r>
        <w:rPr>
          <w:color w:val="000000"/>
        </w:rPr>
        <w:t>2. Соблюдать требования законодательства Российской Федерации и иных нормативных правовых актов Российской Федерации в сфере закупок.</w:t>
      </w:r>
    </w:p>
    <w:p>
      <w:pPr>
        <w:pStyle w:val="Normal"/>
        <w:ind w:right="6" w:firstLine="709"/>
        <w:jc w:val="both"/>
        <w:rPr>
          <w:color w:val="000000"/>
        </w:rPr>
      </w:pPr>
      <w:r>
        <w:rPr>
          <w:color w:val="000000"/>
        </w:rPr>
        <w:t>3. При наличии оснований привлечь в соответствии с Трудовым кодексом Российской Федерации к ответственности должностных лиц, допустивших нарушения.</w:t>
      </w:r>
    </w:p>
    <w:p>
      <w:pPr>
        <w:pStyle w:val="Normal"/>
        <w:ind w:right="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" w:firstLine="709"/>
        <w:jc w:val="both"/>
        <w:rPr>
          <w:color w:val="000000"/>
        </w:rPr>
      </w:pPr>
      <w:r>
        <w:rPr>
          <w:color w:val="000000"/>
        </w:rPr>
        <w:t>О выполнении настоящего предписания и принятых мерах необходимо проинформировать Контрольно-счетную палату Советского района</w:t>
      </w:r>
      <w:r>
        <w:rPr>
          <w:i/>
          <w:color w:val="000000"/>
        </w:rPr>
        <w:t xml:space="preserve"> </w:t>
      </w:r>
      <w:r>
        <w:rPr>
          <w:color w:val="000000"/>
        </w:rPr>
        <w:t>в письменном виде        (с приложением копий соответствующих документов о применении дисциплинарного взыскания или с приложением письменного обоснования отсутствия необходимости применения дисциплинарного взыскания) не позднее 17.11.2017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                 </w:t>
        <w:tab/>
        <w:tab/>
        <w:t xml:space="preserve">                             </w:t>
        <w:tab/>
        <w:tab/>
        <w:tab/>
        <w:t>А.П. Загоровский</w:t>
      </w:r>
    </w:p>
    <w:p>
      <w:pPr>
        <w:pStyle w:val="Normal"/>
        <w:jc w:val="both"/>
        <w:rPr>
          <w:bCs/>
        </w:rPr>
      </w:pPr>
      <w:r>
        <w:rPr>
          <w:bCs/>
        </w:rPr>
        <w:t>м.п.</w:t>
      </w:r>
    </w:p>
    <w:sectPr>
      <w:type w:val="nextPage"/>
      <w:pgSz w:w="11906" w:h="16838"/>
      <w:pgMar w:left="1701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3:00Z</dcterms:created>
  <dc:creator>Upravdel</dc:creator>
  <dc:description/>
  <cp:keywords/>
  <dc:language>en-US</dc:language>
  <cp:lastModifiedBy>prosvirnina.l</cp:lastModifiedBy>
  <cp:lastPrinted>2017-10-12T15:08:00Z</cp:lastPrinted>
  <dcterms:modified xsi:type="dcterms:W3CDTF">2017-10-12T12:20:00Z</dcterms:modified>
  <cp:revision>73</cp:revision>
  <dc:subject/>
  <dc:title>Проект решения </dc:title>
</cp:coreProperties>
</file>